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м собранием  акционе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No. б/н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7 мая 2004 г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 И ДОПОЛНЕНИЯ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ОЛОЖЕНИЕ ОБ ОБЩЕМ СОБРАНИИ АКЦИОНЕРОВ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ОРГОВЫЙ ДОМ «ХОЛДИНГ-ЦЕНТР»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ь Статью 26 «Перечень информации (материалов), подлежащей предоставлению лицам, имеющим право на участие в общем собрании акционеров» абзацем следующего содержания: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Если повестка дня собрания включает вопросы, голосование по которым может повлечь право акционера требовать выкупа акций, общество обязано предоставить следующую дополнительную информацию: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независимого оценщика о рыночной стоимости акций общества, требование о выкупе которых могут быть предъявлены  обществу;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чистых активов общества по данным бухгалтерской отчетности общества за последний завершенный отчетный период;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(выписка из протокола) заседания совета директоров (наблюдательного совета) общества, на котором принято решение об определении цены выкупа акций общества, с указанием цены выкупа акций.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 дополнительной информации (материалам), обязательной для предоставления лицам, имеющим право на участие в общем собрании, при подготовке к проведению общего собрания, повестка дня которого включает вопрос о реорганизации общества, относятся: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условий и порядка реорганизации общества, содержащихся в решении о разделении, выделении или преобразовании либо в договоре о слиянии или присоединении, утвержденное (принятое) уполномоченным органом общества;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ые отчеты и годовая бухгалтерская отчетность всех организаций, участвующих в реорганизации, за три завершенных финансовых года, предшествующих дате проведения общего собрания, либо за каждый завершенный финансовый год с момента образования организации, если организация осуществляет свою деятельность менее трех лет;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артальная бухгалтерская отчетность всех организаций, участвующих в реорганизации, за последний завершенный квартал, предшествующий дате проведения общего собра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ь Статью 18, «Подготовка к проведению годового общего собрания акционеров» и статью 19 «Подготовка к проведению внеочередного  общего собрания акционеров» следующим абзацем: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совет директоров определяет…«- время начала регистрации лиц, участвующих в общем собрании акционер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</w:pPr>
    <w:rPr>
      <w:rFonts w:ascii="Arial Narrow" w:hAnsi="Arial Narrow" w:cs="Arial Narrow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</w:pPr>
    <w:rPr>
      <w:rFonts w:ascii="Arial Narrow" w:hAnsi="Arial Narrow" w:cs="Arial Narro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31:00Z</dcterms:created>
  <dc:creator>Maltsev_E</dc:creator>
  <dc:description/>
  <dc:language>en-US</dc:language>
  <cp:lastModifiedBy>Maltsev_E</cp:lastModifiedBy>
  <dcterms:modified xsi:type="dcterms:W3CDTF">2004-08-11T08:31:00Z</dcterms:modified>
  <cp:revision>1</cp:revision>
  <dc:subject/>
  <dc:title>Утверждены</dc:title>
</cp:coreProperties>
</file>